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艺术品行业协会官方网站上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征集会员单位网上展示资料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4"/>
          <w:szCs w:val="24"/>
        </w:rPr>
        <w:t>全体会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本协会官方网站现已重建上线，</w:t>
      </w:r>
      <w:r>
        <w:rPr>
          <w:sz w:val="24"/>
          <w:szCs w:val="24"/>
        </w:rPr>
        <w:t>基于许多会员单位的网上展示信息均有变动，也有新会员加入尚未提供资料。请各位会员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将贵单位需要在官网上发布的信息图文发给我们，以便秘书处制作会员通讯册以及在官方网站上进行展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要求如下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画廊（艺术机构）简介要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位名称</w:t>
      </w:r>
      <w:r>
        <w:rPr>
          <w:rFonts w:ascii="楷体" w:hAnsi="楷体" w:cs="楷体" w:eastAsia="楷体"/>
          <w:sz w:val="24"/>
          <w:szCs w:val="24"/>
        </w:rPr>
        <w:t>（必须是全称，可以同时注明简称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志</w:t>
      </w:r>
      <w:r>
        <w:rPr>
          <w:rFonts w:eastAsia="楷体" w:cs="楷体" w:ascii="楷体" w:hAnsi="楷体"/>
          <w:sz w:val="24"/>
          <w:szCs w:val="24"/>
        </w:rPr>
        <w:t>(logo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简介，包括经营规模、经营特色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图片、介绍文字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字以内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画廊联系信息要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画廊名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画廊地址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经理姓名、电话；联系人姓名、电话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若逾期、或未提供以上新的资料，秘书处将采用可能有错误的原备案资料信息。如有差错，或缺失，请会员单位及时与我们联系改正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特此通知，敬请配合，不胜感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杭州市艺术品行业协会秘书处</w:t>
      </w:r>
    </w:p>
    <w:p>
      <w:pPr>
        <w:pStyle w:val="Normal"/>
        <w:spacing w:lineRule="auto" w:line="360"/>
        <w:ind w:firstLine="4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9:00Z</dcterms:created>
  <dc:creator>USER</dc:creator>
  <dc:description/>
  <cp:keywords/>
  <dc:language>en-US</dc:language>
  <cp:lastModifiedBy>Administrator</cp:lastModifiedBy>
  <dcterms:modified xsi:type="dcterms:W3CDTF">2015-08-05T02:36:00Z</dcterms:modified>
  <cp:revision>8</cp:revision>
  <dc:subject/>
  <dc:title>杭州市艺术品行业协会</dc:title>
</cp:coreProperties>
</file>